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тульный лист: </w:t>
      </w:r>
    </w:p>
    <w:p>
      <w:pPr>
        <w:pStyle w:val="Heading8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Heading8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НЕВНИ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. Осуществление лечебно-диагност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2.01. Осуществление лечебно-диагностической деятельности за пациентами терапевтического профи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1.02.01 Лечебное дел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руппы _________ Бригада _____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обучающегося_______________________________________________________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Cs w:val="24"/>
          <w:vertAlign w:val="superscript"/>
        </w:rPr>
        <w:t>ЛПУ, отделение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Cs w:val="24"/>
          <w:vertAlign w:val="superscript"/>
        </w:rPr>
        <w:t>ЛПУ, отделение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практи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уководитель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 руководитель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руководитель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 лист</w:t>
      </w:r>
      <w:r>
        <w:rPr>
          <w:rFonts w:cs="Times New Roman" w:ascii="Times New Roman" w:hAnsi="Times New Roman"/>
          <w:i/>
          <w:sz w:val="24"/>
          <w:szCs w:val="24"/>
        </w:rPr>
        <w:t>. Инструктаж по технике безопас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ст.</w:t>
      </w:r>
      <w:r>
        <w:rPr>
          <w:rFonts w:cs="Times New Roman" w:ascii="Times New Roman" w:hAnsi="Times New Roman"/>
          <w:i/>
          <w:sz w:val="24"/>
          <w:szCs w:val="24"/>
        </w:rPr>
        <w:t xml:space="preserve"> График прохождения производственной прак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ли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нипуляционный лис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лист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алее на развороте двух листов: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819"/>
        <w:gridCol w:w="2410"/>
      </w:tblGrid>
      <w:tr>
        <w:trPr>
          <w:trHeight w:val="1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и подпис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ого руковод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едению дневника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ведется по каждому разделу практ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графе “Содержание и объем проделанной работы” регистрируется проведенная обучающимся самостоятельная работа в соответствии с программой практ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исях в дневнике следует четко выделить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видел  и наблюдал обучающийся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им было проделано самостоятельно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обучающийся совместно с  методическим руководителем практики подводит цифровые итоги проведенных рабо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руководителем практ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актики обучающийся составляет отчет  о производственной практик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изводственной практики сдается: 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тестационный лист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текстовой отче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характеристика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ый лист включается количество проведенных самостоятельно за весь период  практики  практических манипуляций и участие в выполнении манипуляций, предусмотренных программой производственной практики. 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ы, включенные в отчет должны соответствовать сумме цифр, указанных в дневнике. 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1"/>
          <w:szCs w:val="21"/>
        </w:rPr>
      </w:pPr>
      <w:bookmarkStart w:id="0" w:name="bookmark0"/>
      <w:r>
        <w:rPr>
          <w:sz w:val="21"/>
          <w:szCs w:val="21"/>
        </w:rPr>
        <w:t>ИНСТРУКЦИЯ</w:t>
      </w:r>
      <w:bookmarkEnd w:id="0"/>
    </w:p>
    <w:p>
      <w:pPr>
        <w:pStyle w:val="41"/>
        <w:shd w:fill="auto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ПО ОХРАНЕ ТРУДА И ТЕХНИКЕ БЕЗОПАСНОСТИ СТУДЕНТОВ, ПРИ ПРОХОЖДЕНИИ ПРОИЗВОДСТВЕННОЙ ПРАКТИКИ В МЕДИЦИНСКИ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3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3942" w:leader="none"/>
        </w:tabs>
        <w:spacing w:lineRule="auto" w:line="240" w:before="0" w:after="0"/>
        <w:ind w:left="3560" w:hanging="0"/>
        <w:rPr>
          <w:sz w:val="21"/>
          <w:szCs w:val="21"/>
        </w:rPr>
      </w:pPr>
      <w:bookmarkStart w:id="1" w:name="bookmark1"/>
      <w:r>
        <w:rPr>
          <w:sz w:val="21"/>
          <w:szCs w:val="21"/>
        </w:rPr>
        <w:t>ОБЩЕЕ ПОЛОЖЕНИЕ</w:t>
      </w:r>
      <w:bookmarkEnd w:id="1"/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center" w:pos="3350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К прохождению производственной практики в медицинских учреждениях допускаются студенты, имеющие санитарную книжку, прошедшие инструктаж по охране труда на рабочем месте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center" w:pos="3350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туденты при прохождении производственной практики обязаны:</w:t>
      </w:r>
    </w:p>
    <w:p>
      <w:pPr>
        <w:pStyle w:val="11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а внутреннего трудового распорядка;</w:t>
      </w:r>
    </w:p>
    <w:p>
      <w:pPr>
        <w:pStyle w:val="11"/>
        <w:numPr>
          <w:ilvl w:val="0"/>
          <w:numId w:val="14"/>
        </w:numPr>
        <w:shd w:fill="auto" w:val="clear"/>
        <w:spacing w:lineRule="auto" w:line="240" w:before="0" w:after="0"/>
        <w:ind w:left="720" w:right="9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а данной инструкции, правила противопожарной электробезопасности;</w:t>
      </w:r>
    </w:p>
    <w:p>
      <w:pPr>
        <w:pStyle w:val="11"/>
        <w:numPr>
          <w:ilvl w:val="1"/>
          <w:numId w:val="8"/>
        </w:numPr>
        <w:shd w:fill="auto" w:val="clear"/>
        <w:spacing w:lineRule="auto" w:line="240" w:before="0" w:after="0"/>
        <w:ind w:left="709" w:right="9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а субординации, уважительно относится к персоналу медицинского учреждения и к пациентам.</w:t>
      </w:r>
    </w:p>
    <w:p>
      <w:pPr>
        <w:pStyle w:val="11"/>
        <w:numPr>
          <w:ilvl w:val="1"/>
          <w:numId w:val="8"/>
        </w:numPr>
        <w:shd w:fill="auto" w:val="clear"/>
        <w:spacing w:lineRule="auto" w:line="240" w:before="0" w:after="0"/>
        <w:ind w:left="709" w:right="940" w:hanging="360"/>
        <w:jc w:val="both"/>
        <w:rPr>
          <w:sz w:val="21"/>
          <w:szCs w:val="21"/>
        </w:rPr>
      </w:pPr>
      <w:r>
        <w:rPr>
          <w:sz w:val="21"/>
          <w:szCs w:val="21"/>
        </w:rPr>
        <w:t>соблюдать правила медицинской этики и деонтологии, а так же о сохранении врачебной тайны;</w:t>
      </w:r>
    </w:p>
    <w:p>
      <w:pPr>
        <w:pStyle w:val="11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меть соответствующий внешний вид и форму одежды.</w:t>
      </w:r>
    </w:p>
    <w:p>
      <w:pPr>
        <w:pStyle w:val="11"/>
        <w:numPr>
          <w:ilvl w:val="1"/>
          <w:numId w:val="7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Форма одежды:</w:t>
      </w:r>
    </w:p>
    <w:p>
      <w:pPr>
        <w:pStyle w:val="11"/>
        <w:numPr>
          <w:ilvl w:val="0"/>
          <w:numId w:val="16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едицинский халат (при прохождении практики в поликлинике);</w:t>
      </w:r>
    </w:p>
    <w:p>
      <w:pPr>
        <w:pStyle w:val="11"/>
        <w:numPr>
          <w:ilvl w:val="0"/>
          <w:numId w:val="16"/>
        </w:numPr>
        <w:shd w:fill="auto" w:val="clear"/>
        <w:spacing w:lineRule="auto" w:line="240" w:before="0" w:after="0"/>
        <w:ind w:left="720" w:right="340" w:hanging="360"/>
        <w:jc w:val="both"/>
        <w:rPr>
          <w:sz w:val="21"/>
          <w:szCs w:val="21"/>
        </w:rPr>
      </w:pPr>
      <w:r>
        <w:rPr>
          <w:sz w:val="21"/>
          <w:szCs w:val="21"/>
        </w:rPr>
        <w:t>медицинская пижама - верх, низ (при прохождении практики в стационаре);</w:t>
      </w:r>
    </w:p>
    <w:p>
      <w:pPr>
        <w:pStyle w:val="11"/>
        <w:numPr>
          <w:ilvl w:val="0"/>
          <w:numId w:val="16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едицинская шапочка;</w:t>
      </w:r>
    </w:p>
    <w:p>
      <w:pPr>
        <w:pStyle w:val="11"/>
        <w:numPr>
          <w:ilvl w:val="0"/>
          <w:numId w:val="16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едицинская маска;</w:t>
      </w:r>
    </w:p>
    <w:p>
      <w:pPr>
        <w:pStyle w:val="11"/>
        <w:numPr>
          <w:ilvl w:val="0"/>
          <w:numId w:val="16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менная обувь (моющаяся не тканевая, на устойчивом каблуке).</w:t>
      </w:r>
    </w:p>
    <w:p>
      <w:pPr>
        <w:pStyle w:val="11"/>
        <w:numPr>
          <w:ilvl w:val="1"/>
          <w:numId w:val="7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нешний вид:</w:t>
      </w:r>
    </w:p>
    <w:p>
      <w:pPr>
        <w:pStyle w:val="11"/>
        <w:numPr>
          <w:ilvl w:val="0"/>
          <w:numId w:val="12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ногти коротко острижены;</w:t>
      </w:r>
    </w:p>
    <w:p>
      <w:pPr>
        <w:pStyle w:val="11"/>
        <w:numPr>
          <w:ilvl w:val="0"/>
          <w:numId w:val="12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отсутствие лака, искусственных ногтей;</w:t>
      </w:r>
    </w:p>
    <w:p>
      <w:pPr>
        <w:pStyle w:val="11"/>
        <w:numPr>
          <w:ilvl w:val="0"/>
          <w:numId w:val="12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волосы полностью убраны под шапочку;</w:t>
      </w:r>
    </w:p>
    <w:p>
      <w:pPr>
        <w:pStyle w:val="11"/>
        <w:numPr>
          <w:ilvl w:val="0"/>
          <w:numId w:val="12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украшения не должны касаться одежды;</w:t>
      </w:r>
    </w:p>
    <w:p>
      <w:pPr>
        <w:pStyle w:val="11"/>
        <w:numPr>
          <w:ilvl w:val="0"/>
          <w:numId w:val="12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запрещается носить украшения в учреждениях педиатрического профиля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На территории и в помещениях Медицинских организациях (стационар, поликлиники и т.д.) запрещается: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урить;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егать;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ести громкие разговоры;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льзоваться средствами мобильной связи (телефонами и т.д.)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временными гаджетами;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водить видео и фотосъёмку;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суждать личные дела, состояние пациентов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ы переодеваются в специально отведенных местах, выделенные медицинскими организациями, назначают дежурного (каждые 2 часа смена дежурного), ответственность за сохранность вещей, медицинские организации не несут.</w:t>
      </w:r>
    </w:p>
    <w:p>
      <w:pPr>
        <w:pStyle w:val="1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3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1"/>
          <w:szCs w:val="21"/>
        </w:rPr>
      </w:pPr>
      <w:bookmarkStart w:id="2" w:name="bookmark2"/>
      <w:r>
        <w:rPr>
          <w:sz w:val="21"/>
          <w:szCs w:val="21"/>
        </w:rPr>
        <w:t>ТРЕБОВАНИЯ ОХРАНЫ ТРУДА ПЕРЕД НАЧАЛОМ РАБОТЫ</w:t>
      </w:r>
      <w:bookmarkEnd w:id="2"/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>Подготовить рабочее место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>Подготовить и проверить средства индивидуальной защиты и личной гигиены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верить свой внешний вид и форму одежды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нимательно изучить тему практических занятий.</w:t>
      </w:r>
    </w:p>
    <w:p>
      <w:pPr>
        <w:pStyle w:val="11"/>
        <w:shd w:fill="auto" w:val="clear"/>
        <w:spacing w:lineRule="auto" w:line="240" w:before="0" w:after="0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1"/>
          <w:szCs w:val="21"/>
        </w:rPr>
      </w:pPr>
      <w:bookmarkStart w:id="3" w:name="bookmark3"/>
      <w:r>
        <w:rPr>
          <w:sz w:val="21"/>
          <w:szCs w:val="21"/>
        </w:rPr>
        <w:t>ТРЕБОВАНИЯ ОХРАНЫ ТРУДА ВО ВРЕМЯ РАБОТЫ.</w:t>
      </w:r>
      <w:bookmarkEnd w:id="3"/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 каждому пациенту и биоматериалу от него следует относиться как к потенциальному источнику гемо контактных инфекций (гепатит В,С, ВИЧ и других)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Имеющиеся повреждения рук, должны быть закрыты лейкопластырем или повязкой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выполнении любых медицинских манипуляций студент должен быть одет в халат, шапочку, одноразовую маску (а при необходимости - очки или защитные щитки), сменную обувь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се манипуляции, при которых может произойти загрязнение рук кровью, сывороткой или другими биологическими жидкостями, следует проводить в перчатках. Резиновые перчатки, снятые единожды, повторно не используются из-за возможности загрязнения рук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меры предосторожности при выполнении манипуляций с режущими и колющими предметами (иглы, скальпели, ножницы и др.)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крывая бутылки, флаконы, пробирки с кровью или сывороткой, следует избегать уколов, порезов перчаток и рук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Сбор острого инструментария (иглы, перья), прошедшего дезинфекцию, осуществляется отдельно от других видов отходов в одноразовую не прокалываемую твёрдую упаковку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зборку, мойку, ополаскивание медицинского инструментария, пипеток, лабораторной посуды, приборов или аппаратов, которые соприкасались с кровью или сывороткой, надо проводить только в резиновых перчатках, после предварительной дезинфекции (обеззараживания) любым дезинфицирующим раствором, обладающим вирулицидным действием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разцы крови (сыворотки) доставляются из отделений в пробирках или флаконах, герметично закрытых резиновыми пробками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ставку образцов крови (сыворотки) из отделений по территории медицинского учреждения в лаборатории осуществлять в ёмкостях (контейнеры, стерилизационные коробки и др.) с закрывающимися крышкам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категорически запрещается доставка образцов в руках или карманах одежды, сумках, портфелях и других предметах личного пользования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ыть руки до и после контакта с пациентом, до и после выполнения любых манипуляций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ботать с кровью и жидкими выделениями всех пациентов только в перчатках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льзоваться средствами защиты глаз и масками для предотвращения попадания брызг крови и жидких выделений в лицо (во время хирургических операций, манипуляций, катетеризаций и других лечебных процедур)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ссматривать всё бельё, загрязнённое кровью и другими жидкими выделениями пациентов, как потенциально инфицированное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рабочих помещениях, где существует риск инфицирования, запрещено: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ить, есть;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урить;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носить косметику;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рать в руки контактные линзы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рещается пробовать на вкус любые реактивы и лекарственные вещества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льзоваться оборудованием и электроприборами студентам разрешается только после дополнительного инструктажа по технике безопасности на рабочем месте, под руководством непосредственного руководителя практики и при условии полной исправности оборудования и приборов. В случае обнаружения любых неисправностей необходимо срочно непосредственному руководителю практики, не предпринимая попыток устранить неисправность. Запрещается прикасаться к электроприборам мокрыми руками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обходимо использовать индивидуальные средства защиты при работе с дезинфицирующими и моющими средствами (перчатки, халат, маску, при необходимости респиратор, очки)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универсальные меры предосторожности при работе с бьющимися и режущими предметами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ьную биомеханику тела, для предотвращения травм опорно-двигательного аппарата при транспортировке пациентов и уходе за ними.</w:t>
      </w:r>
    </w:p>
    <w:p>
      <w:pPr>
        <w:pStyle w:val="11"/>
        <w:shd w:fill="auto" w:val="clear"/>
        <w:spacing w:lineRule="auto" w:line="240" w:before="0" w:after="0"/>
        <w:ind w:left="709" w:right="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jc w:val="center"/>
        <w:rPr>
          <w:sz w:val="21"/>
          <w:szCs w:val="21"/>
        </w:rPr>
      </w:pPr>
      <w:bookmarkStart w:id="4" w:name="bookmark4"/>
      <w:r>
        <w:rPr>
          <w:sz w:val="21"/>
          <w:szCs w:val="21"/>
        </w:rPr>
        <w:t>ТРЕБОВАНИЯ ОХРАНЫ ТРУДА В АВАРИЙНЫХ СИТУАЦИЯХ</w:t>
      </w:r>
      <w:bookmarkEnd w:id="4"/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 каждом аварийном случае немедленно сообщать руководителю практики, руководителю отделения или его заместителю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загрязнении перчаток выделениями, кровью и т.п. во избежание загрязнения рук в процессе их снятия, следует тампоном (салфеткой), смоченной раствором дезинфицирующего средства (или антисептика), убрать видимые загрязнения. Снять перчатки, погрузить их в раствор средства, затем утилизировать. Руки обработать кожным антисептиком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 попадании крови и других биологических жидкостей пациента на слизистую глаз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ильно промыть глаза проточной (питьевой) водой (не тереть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Рекомендации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Сесть, запрокинуть голову (самостоятельно или попросить коллегу) осторожно лить на глаз воду; чтобы вода и раствор затекали и под веки, их время от времени осторожно оттягивают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Не снимать контактные линзы на время промывания, таккак они создают защитный барьер. После того как глаз промыт, контактные линзы снять и обработать как обычно, после этого они совершенно безопасны для дальнейшего использования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ри попадании крови и других биологических жидкостей пациента на слизистую ротовой полости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немедленно выплюнуть попавшую в рот жидкость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промыть большим количеством вод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прополоскать 70% раствором этилового спирта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ри попадании крови и других биологических жидкостей пациента на слизистую носа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ильно промыть водой (не тереть)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В случае порезов и уколов немедленно обработать и снять перчатки, выдавить кровь из ранки, вымыть руки с мылом под проточной водой, обработать руки 70% спиртом, смазать ранку 5% раствором йода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крови или других биологических жидкостей пациента на слизистую глаз - их немедленно обрабатывают 0,01% раствором марганцовокислого калия, на слизистую носа и рта - прополоскать 0,05% раствором марганцовокислого калия или 70% раствором этилового спирта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крови или других биологических жидкостей пациента на кожные покровы это место обрабатывают 70% раствором спирта, обмывают водой с мылом и повторно обрабатывают 70% раствором спирта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крови на одежду место загрязнения немедленно обработать раствором дезинфектанта, затем снять загрязнённую одежду погрузить её в дезинфицирующий раствор. Кожу рук и других участков тела под загрязнённой одеждой обработать спиртом. Обувь обрабатывается путём двукратного протирания ветошью, смоченной в дезинфицирующем растворе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загрязнении кровью или другими биологическими жидкостями любых поверхностей, необходимо обработать их раствором дезинфектанта 2- х кратно с интервалом 15 минут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дезинфицирующих средств и моющих средств на кожу или слизистые немедленно промыть их водой. При попадании в дыхательные пути прополоскать рот и носоглотку водой и выйти на свежий воздух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ребования безопасности в случае пожара: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851" w:right="20" w:hanging="14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медленно прекратить работу, обезопасить пациента;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851" w:right="20" w:hanging="142"/>
        <w:rPr>
          <w:sz w:val="21"/>
          <w:szCs w:val="21"/>
        </w:rPr>
      </w:pPr>
      <w:r>
        <w:rPr>
          <w:sz w:val="21"/>
          <w:szCs w:val="21"/>
        </w:rPr>
        <w:t>в кратчайшие сроки покинуть здание, ориентируясь стрелками указателями, указывающими направление эвакуации во время пожара;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851" w:right="20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общить в ближайшую пожарную часть по телефону 01 или по единому номеру вызова экстренных оперативных служб 112;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851" w:right="20" w:hanging="14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общить о случившемся руководителю практики, администрации отделения или дежурному персоналу.</w:t>
      </w:r>
    </w:p>
    <w:p>
      <w:pPr>
        <w:pStyle w:val="11"/>
        <w:shd w:fill="auto" w:val="clear"/>
        <w:spacing w:lineRule="auto" w:line="240" w:before="0" w:after="0"/>
        <w:ind w:left="851" w:right="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left="120" w:hanging="0"/>
        <w:rPr>
          <w:sz w:val="21"/>
          <w:szCs w:val="21"/>
        </w:rPr>
      </w:pPr>
      <w:r>
        <w:rPr>
          <w:sz w:val="21"/>
          <w:szCs w:val="21"/>
        </w:rPr>
        <w:t>ТРЕБОВАНИЯ ОХРАНЫ ТРУДА И ТЕХНИКИ БЕЗОПАСНОСТИ ПООКОНЧАНИИ РАБОТЫ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567" w:right="20" w:hanging="56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спользованные перчатки подлежат дезинфекции перед утилизацией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567" w:right="20" w:hanging="56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менная рабочая одежда стирается отдельно от другого белья, при максимально допустимом температурном режиме, желательно кипячение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менная обувь обрабатывается дезинфицирующим средством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сле окончания работы необходимо принять гигиенический душ.</w:t>
      </w:r>
      <w:bookmarkStart w:id="5" w:name="bookmark5"/>
      <w:bookmarkEnd w:id="5"/>
    </w:p>
    <w:p>
      <w:pPr>
        <w:pStyle w:val="Style19"/>
        <w:jc w:val="both"/>
        <w:rPr>
          <w:b/>
          <w:b/>
          <w:bCs/>
          <w:color w:val="131313"/>
          <w:sz w:val="21"/>
          <w:szCs w:val="21"/>
        </w:rPr>
      </w:pPr>
      <w:r>
        <w:rPr>
          <w:b/>
          <w:bCs/>
          <w:color w:val="131313"/>
          <w:sz w:val="21"/>
          <w:szCs w:val="21"/>
        </w:rPr>
      </w:r>
    </w:p>
    <w:p>
      <w:pPr>
        <w:pStyle w:val="Style19"/>
        <w:jc w:val="both"/>
        <w:rPr>
          <w:b/>
          <w:b/>
          <w:bCs/>
          <w:color w:val="131313"/>
          <w:sz w:val="21"/>
          <w:szCs w:val="21"/>
        </w:rPr>
      </w:pPr>
      <w:r>
        <w:rPr>
          <w:b/>
          <w:bCs/>
          <w:color w:val="131313"/>
          <w:sz w:val="21"/>
          <w:szCs w:val="21"/>
        </w:rPr>
      </w:r>
    </w:p>
    <w:p>
      <w:pPr>
        <w:pStyle w:val="Style19"/>
        <w:jc w:val="both"/>
        <w:rPr>
          <w:b/>
          <w:b/>
          <w:bCs/>
          <w:color w:val="131313"/>
          <w:sz w:val="21"/>
          <w:szCs w:val="21"/>
        </w:rPr>
      </w:pPr>
      <w:r>
        <w:rPr>
          <w:b/>
          <w:bCs/>
          <w:color w:val="131313"/>
          <w:sz w:val="21"/>
          <w:szCs w:val="21"/>
        </w:rPr>
        <w:t>Нормативные документы:</w:t>
      </w:r>
    </w:p>
    <w:p>
      <w:pPr>
        <w:pStyle w:val="Style19"/>
        <w:numPr>
          <w:ilvl w:val="0"/>
          <w:numId w:val="18"/>
        </w:numPr>
        <w:suppressAutoHyphens w:val="false"/>
        <w:jc w:val="both"/>
        <w:rPr>
          <w:color w:val="131313"/>
          <w:sz w:val="21"/>
          <w:szCs w:val="21"/>
        </w:rPr>
      </w:pPr>
      <w:r>
        <w:rPr>
          <w:color w:val="131313"/>
          <w:sz w:val="21"/>
          <w:szCs w:val="21"/>
        </w:rPr>
        <w:t>Федеральный закон от 30.03.99 № 52-ФЗ «О санитарно-эпидемиологическом благополучии населения» с изменениями от 22.08.04 № 122-ФЗ;</w:t>
      </w:r>
    </w:p>
    <w:p>
      <w:pPr>
        <w:pStyle w:val="Style19"/>
        <w:numPr>
          <w:ilvl w:val="0"/>
          <w:numId w:val="18"/>
        </w:numPr>
        <w:suppressAutoHyphens w:val="false"/>
        <w:jc w:val="both"/>
        <w:rPr>
          <w:color w:val="131313"/>
          <w:sz w:val="21"/>
          <w:szCs w:val="21"/>
        </w:rPr>
      </w:pPr>
      <w:r>
        <w:rPr>
          <w:color w:val="131313"/>
          <w:sz w:val="21"/>
          <w:szCs w:val="21"/>
        </w:rPr>
        <w:t>Основы законодательства РФ об охране здоровья граждан от 22.07.93 № 5487-1;</w:t>
      </w:r>
    </w:p>
    <w:p>
      <w:pPr>
        <w:pStyle w:val="Style19"/>
        <w:numPr>
          <w:ilvl w:val="0"/>
          <w:numId w:val="18"/>
        </w:numPr>
        <w:suppressAutoHyphens w:val="false"/>
        <w:jc w:val="both"/>
        <w:rPr>
          <w:color w:val="131313"/>
          <w:sz w:val="21"/>
          <w:szCs w:val="21"/>
        </w:rPr>
      </w:pPr>
      <w:r>
        <w:rPr>
          <w:color w:val="131313"/>
          <w:sz w:val="21"/>
          <w:szCs w:val="21"/>
        </w:rPr>
        <w:t>ОСТ 4221-2-85 «Стерилизация и дезинфекция изделий медицинского назначения. Методы. Средства. Режимы»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нПиН 2.1.7.2790-10 "Санитарно-эпидемиологические требования к обращению с медицинскими отходами"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  <w:t xml:space="preserve">СанПиН 2.1.3.2630-10 санитарно-эпидемиологические требования к организациям, осуществляющим медицинскую деятельность. </w:t>
      </w:r>
    </w:p>
    <w:p>
      <w:pPr>
        <w:pStyle w:val="Style19"/>
        <w:numPr>
          <w:ilvl w:val="0"/>
          <w:numId w:val="18"/>
        </w:numPr>
        <w:suppressAutoHyphens w:val="false"/>
        <w:jc w:val="both"/>
        <w:rPr>
          <w:color w:val="131313"/>
          <w:sz w:val="21"/>
          <w:szCs w:val="21"/>
        </w:rPr>
      </w:pPr>
      <w:r>
        <w:rPr>
          <w:color w:val="131313"/>
          <w:sz w:val="21"/>
          <w:szCs w:val="21"/>
        </w:rPr>
        <w:t>СП 3.1/3.2.1379-03 «Общие требования по профилактике инфекционных и паразитарных болезней».</w:t>
      </w:r>
    </w:p>
    <w:p>
      <w:pPr>
        <w:pStyle w:val="Style19"/>
        <w:numPr>
          <w:ilvl w:val="0"/>
          <w:numId w:val="18"/>
        </w:numPr>
        <w:suppressAutoHyphens w:val="false"/>
        <w:jc w:val="both"/>
        <w:rPr>
          <w:color w:val="131313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Приказ </w:t>
      </w:r>
      <w:r>
        <w:rPr>
          <w:bCs/>
          <w:sz w:val="21"/>
          <w:szCs w:val="21"/>
        </w:rPr>
        <w:t xml:space="preserve">№525 </w:t>
      </w:r>
      <w:r>
        <w:rPr>
          <w:color w:val="000000"/>
          <w:sz w:val="21"/>
          <w:szCs w:val="21"/>
          <w:shd w:fill="FFFFFF" w:val="clear"/>
        </w:rPr>
        <w:t xml:space="preserve">Министерства здравоохранения Республики Калмыкия, Управления Роспотребнадзора по Республике Калмыкия и ФБУЗ "Центр гигиены и эпидемиологии в Республике Калмыкия" от </w:t>
      </w:r>
      <w:r>
        <w:rPr>
          <w:bCs/>
          <w:sz w:val="21"/>
          <w:szCs w:val="21"/>
        </w:rPr>
        <w:t>15.05 2018г. «О совершенствовании комплекса мероприятий по предупреждению инфицирования ВИЧ, гепатитами В и С при оказании медицинской помощи».</w:t>
      </w:r>
    </w:p>
    <w:p>
      <w:pPr>
        <w:pStyle w:val="Normal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131313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.И.О., должность инструктирующего 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 (подпись)        (расшифровка подписи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20" w:gutter="0" w:header="0" w:top="709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tabs>
          <w:tab w:val="clear" w:pos="708"/>
          <w:tab w:val="left" w:pos="28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нипуляционный лист</w:t>
      </w:r>
    </w:p>
    <w:tbl>
      <w:tblPr>
        <w:tblW w:w="52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907"/>
        <w:gridCol w:w="272"/>
        <w:gridCol w:w="272"/>
        <w:gridCol w:w="273"/>
        <w:gridCol w:w="272"/>
        <w:gridCol w:w="273"/>
        <w:gridCol w:w="272"/>
        <w:gridCol w:w="273"/>
        <w:gridCol w:w="298"/>
        <w:gridCol w:w="295"/>
        <w:gridCol w:w="295"/>
        <w:gridCol w:w="295"/>
        <w:gridCol w:w="314"/>
        <w:gridCol w:w="1160"/>
      </w:tblGrid>
      <w:tr>
        <w:trPr>
          <w:trHeight w:val="9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0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US"/>
              </w:rPr>
              <w:t>Перечень манипуляций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US"/>
              </w:rPr>
              <w:t>Даты прохождения практик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US"/>
              </w:rPr>
              <w:t>Всего манипуляций</w:t>
            </w:r>
          </w:p>
        </w:tc>
      </w:tr>
      <w:tr>
        <w:trPr>
          <w:trHeight w:val="1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обследования пациента терапевтического профил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спроса пациен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визуального осмотра пациента (общего и местного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я роста, массы тела, ИМ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ценка пальпации периферических лимфатических узло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ивного осмотра при заболеваниях органов дыха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бъективного осмотра при заболеваниях органов кровообраще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ивного осмотра при заболеваниях органов пищеваре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бъективного осмотра при заболеваниях печен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ивного осмотра при заболеваниях почек и органов мочевыделе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еврологического осмотр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левральной пункци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дения абдоминальной пункци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ведении спинномозговой пункци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ЧДД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сатураци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пикфлоуметри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АД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пульс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гистрации ЭКГ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явления скрытых и явных отеко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сахара в кров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ное введение лекарственных препаратов через небулайзе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ное введение лекарственных препаратов через оксигенотерапи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ценка лабораторных исследований крови (ОАК, БАК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ценка лабораторных исследований мокроты (общий анализ мокроты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ценка общий анализ мочи, суточного количества мочи, по Зимницком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лекарственных препаратов (п/к, в/к, в/м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рентерального введения препаратов (в/в, в/в капельно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зы инсулина. Техника подкожного введения инсули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разведение пенициллина (1:1, 1:2), гепари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6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разведение гепари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текст с отступом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lor24">
    <w:name w:val="color_24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900" w:after="24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360" w:after="42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3:00Z</dcterms:created>
  <dc:creator>13</dc:creator>
  <dc:description/>
  <cp:keywords/>
  <dc:language>en-US</dc:language>
  <cp:lastModifiedBy>Asus</cp:lastModifiedBy>
  <cp:lastPrinted>2024-12-13T11:49:00Z</cp:lastPrinted>
  <dcterms:modified xsi:type="dcterms:W3CDTF">2025-09-10T15:33:00Z</dcterms:modified>
  <cp:revision>11</cp:revision>
  <dc:subject/>
  <dc:title/>
</cp:coreProperties>
</file>